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bstract-Vorlage </w:t>
        <w:br/>
      </w:r>
      <w:r>
        <w:rPr>
          <w:rFonts w:cs="Arial" w:ascii="Arial" w:hAnsi="Arial"/>
          <w:b/>
          <w:sz w:val="40"/>
          <w:szCs w:val="40"/>
        </w:rPr>
        <w:t>DLG-Innovation Award „Junge Ideen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ema: </w:t>
            </w:r>
            <w:r>
              <w:rPr>
                <w:rFonts w:cs="Arial" w:ascii="Arial" w:hAnsi="Arial"/>
                <w:sz w:val="16"/>
                <w:szCs w:val="16"/>
              </w:rPr>
              <w:t>(bitte aus der vorgegebenen Liste auswähl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Arbe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stellungsjahr der Forschungsarbei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 der Arbeit: </w:t>
            </w:r>
            <w:r>
              <w:rPr>
                <w:rFonts w:cs="Arial" w:ascii="Arial" w:hAnsi="Arial"/>
                <w:sz w:val="16"/>
                <w:szCs w:val="16"/>
              </w:rPr>
              <w:t>(bitte Kategorie aus der vorgegebenen Liste auswähle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utoren und Anschriften: </w:t>
            </w:r>
            <w:r>
              <w:rPr>
                <w:rFonts w:cs="Arial" w:ascii="Arial" w:hAnsi="Arial"/>
                <w:sz w:val="16"/>
                <w:szCs w:val="16"/>
              </w:rPr>
              <w:t xml:space="preserve">(Bitte vollständige Angabe von Namen und Titeln bei sämtlichen Autoren sowie Angabe von Instituts-/Organisationsnamen, Angabe der kompletten Kontaktadresse inkl. E-Mail des einreichenden Instituts/Organisation, siehe Beispi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f. Goetz Hildebrandt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, Jörg Jacob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, Bianca Schneider-Häder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stitut für Lebensmittelhygiene, Berlin, Deutschland, 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ofrost* Dienstleistungs GmbH &amp; Co KG, Straelen, Deutschland,  DLG e.V., Eschborner Landstrasse 122, 60489 Frankfurt/M., Deutschland, Tel. +49 69 24788-360, Fax +49 69 24788-836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bstract: </w:t>
            </w:r>
            <w:r>
              <w:rPr>
                <w:rFonts w:cs="Arial" w:ascii="Arial" w:hAnsi="Arial"/>
                <w:sz w:val="16"/>
              </w:rPr>
              <w:t>(Die Kurzfassung sollte in Arial Schrift Größe 12 mit 1,5 Zeilenabstand verfasst sein und nicht mehr als drei DIN-A4 Seiten umfassen. Inhaltlich sollten folgende vier Punkte beschrieben sein: Problemstellung, Material &amp; Methoden, Ergebnisse &amp; Diskussion, Schlussfolgerungen &amp; Empfehlung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6:00Z</dcterms:created>
  <dc:creator>Schneider</dc:creator>
  <dc:description/>
  <cp:keywords/>
  <dc:language>en-US</dc:language>
  <cp:lastModifiedBy>Mikosch, Ulla</cp:lastModifiedBy>
  <cp:lastPrinted>2016-05-09T11:44:00Z</cp:lastPrinted>
  <dcterms:modified xsi:type="dcterms:W3CDTF">2017-02-27T10:59:00Z</dcterms:modified>
  <cp:revision>7</cp:revision>
  <dc:subject/>
  <dc:title/>
</cp:coreProperties>
</file>